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                                                                         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надання ордерів на житлові приміщ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м особ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12.12.2019 № 250/8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, Положення про неї,  Порядку надання в тимчасове користування приміщень з фонду житла для тимчасового проживання внутрішньо переміщених осіб у місті Мелітополі», протоколу від 17.02.2020 № 2/2020 засідання комісії з обліку внутрішньо переміщених осіб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дати ордер на житлове приміщення для тимчасового проживання внутрішньо переміщеним особам за адре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…., кімн. № 1 (жила площа 28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Лук’яновій Надії Василівні, на склад сім’ї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Територіальному центру соціального обслуговування Мелітопольської міської ради Запорізької області укласти Договори найму з вищезазначеними осо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4:00Z</dcterms:created>
  <dc:creator>Пользователь Windows</dc:creator>
  <dc:description/>
  <cp:keywords/>
  <dc:language>en-US</dc:language>
  <cp:lastModifiedBy>Пользователь Windows</cp:lastModifiedBy>
  <cp:lastPrinted>2021-03-23T09:14:00Z</cp:lastPrinted>
  <dcterms:modified xsi:type="dcterms:W3CDTF">2021-03-30T10:31:00Z</dcterms:modified>
  <cp:revision>5</cp:revision>
  <dc:subject/>
  <dc:title/>
</cp:coreProperties>
</file>